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 results Covington, Cyclocross (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therine Compton (USA) Planet Bike</w:t>
      </w:r>
    </w:p>
    <w:p>
      <w:pPr>
        <w:pStyle w:val="Lijstaline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san Butler (USA) Monavie-Cannondale.com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irdre Winfield (USA) C3-Sollay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da Sone (USA) Planet Bike</w:t>
      </w:r>
    </w:p>
    <w:p>
      <w:pPr>
        <w:pStyle w:val="Lijstaline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ura Van Gilder (USA) C3-Sollay</w:t>
      </w:r>
    </w:p>
    <w:p>
      <w:pPr>
        <w:pStyle w:val="Lijstaline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arbara Howe (USA) Vanderkitten racing</w:t>
      </w:r>
    </w:p>
    <w:p>
      <w:pPr>
        <w:pStyle w:val="Lijstaline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Kimberley Flynn (USA) Vantaggio / Specialized</w:t>
      </w:r>
    </w:p>
    <w:p>
      <w:pPr>
        <w:pStyle w:val="Lijstaline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izabeth Frye (USA) Boone velo</w:t>
      </w:r>
    </w:p>
    <w:p>
      <w:pPr>
        <w:pStyle w:val="Lijstaline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icole Borem (USA) DRT Consulting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Anna Jean Dallaire (USA) Cannondale Factory Racing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Kristin Wentworth (USA) Planet Bike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Amanda McKay (USA) Biowheels / Reece-campbell Racing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Anne Schwartz (USA) Flying Rhino cycling Club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Bridget Donovan (USA) Trekstore Cincinnati / Seven Cycles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Therese Meek (USA) Bike Clicks / Team Louisville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Deb Sweeney Whitmore (USA) BMW / Bianchi</w:t>
      </w:r>
    </w:p>
    <w:p>
      <w:pPr>
        <w:pStyle w:val="Lijstalinea"/>
        <w:numPr>
          <w:ilvl w:val="0"/>
          <w:numId w:val="2"/>
        </w:numPr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Marne Smiley (USA) Scott Bikes</w:t>
      </w:r>
    </w:p>
    <w:p>
      <w:pPr>
        <w:pStyle w:val="Lijstalinea"/>
        <w:numPr>
          <w:ilvl w:val="0"/>
          <w:numId w:val="2"/>
        </w:numP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Whitney Kroll (USA) Cane Cre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52:00Z</dcterms:created>
  <dc:creator> </dc:creator>
  <dc:description/>
  <cp:keywords/>
  <dc:language>en-US</dc:language>
  <cp:lastModifiedBy> </cp:lastModifiedBy>
  <dcterms:modified xsi:type="dcterms:W3CDTF">2009-10-10T18:04:00Z</dcterms:modified>
  <cp:revision>1</cp:revision>
  <dc:subject/>
  <dc:title/>
</cp:coreProperties>
</file>